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er mobiele pompen voor water opgepompt in 20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ntificatiegegevens eigenaar mobiele pom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siernummer VM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at, nummer en bu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numm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een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mp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enumm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ale pompcapaciteit (m³/u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ingebruik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ige eigena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termet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ienumm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ingebruik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erstand ingebruik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tten waaruit gepompt word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8505"/>
        <w:gridCol w:w="22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tnum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tsoort (boorput, steenput, vijver, …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gging (adres / beschrijving / eventueel XY-Lambertcoördinaten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genaar p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ienummer mobiele pomp: 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4"/>
        <w:gridCol w:w="1281"/>
        <w:gridCol w:w="1285"/>
        <w:gridCol w:w="1275"/>
        <w:gridCol w:w="1272"/>
        <w:gridCol w:w="1276"/>
        <w:gridCol w:w="1276"/>
        <w:gridCol w:w="1439"/>
        <w:gridCol w:w="1276"/>
        <w:gridCol w:w="1274"/>
      </w:tblGrid>
      <w:tr>
        <w:trPr/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beregening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de beregening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bruik in m³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erstan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erst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t ………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t 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t 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t ………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pervlakte-w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 xml:space="preserve">pagina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4ADE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10:00Z</dcterms:created>
  <dc:creator>pi.dhondt</dc:creator>
  <dc:description/>
  <dc:language>en-US</dc:language>
  <cp:lastModifiedBy>Sofie Johannes</cp:lastModifiedBy>
  <cp:lastPrinted>2012-03-29T10:32:00Z</cp:lastPrinted>
  <dcterms:modified xsi:type="dcterms:W3CDTF">2014-01-09T10:10:00Z</dcterms:modified>
  <cp:revision>2</cp:revision>
  <dc:subject/>
  <dc:title>Register mobiele pompen</dc:title>
</cp:coreProperties>
</file>